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/>
        <w:t>BEITRITTSERKLÄRUNG ZUR RUNEQUEST GESELLSCHAFT e.V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Hiermit trete ich der RuneQuest Gesellschaft e.V. zum 01.01. __________ bei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in Exemplar der gültigen Satzung habe ich erhalten. Die Mitgliedschaft gilt jeweils für das laufende Kalenderjahr. Damit wird der zu zahlende Mitgliedsbeitrag jeweils zum 01. Januar eines Jahres fälli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atum: ________________________             Unterschrift: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Ich bin damit einverstanden, daß folgende Daten maschinell gespeichert und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ür interne Vereinszwecke ausgewertet werd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atum: ________________________           Unterschrift: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Name:  _________________________________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Vorname: 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eburtsdatum: 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email-Adresse:  __________________________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Straße und Hausnummer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Postleitzahl und Ort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bevorzugtes System:  ________________________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en Jahresbeitrag überweise ich auf das</w:t>
      </w:r>
    </w:p>
    <w:p>
      <w:pPr>
        <w:pStyle w:val="Heading2"/>
        <w:bidi w:val="0"/>
        <w:ind w:left="0" w:right="0" w:hanging="0"/>
        <w:jc w:val="left"/>
        <w:rPr/>
      </w:pPr>
      <w:r>
        <w:rPr/>
        <w:t>Kto. 103984-201, Postbank Hamburg BLZ 2001002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der ich erteile hiermit widerruflich der RQ-Gesellschaft den Lastschrift Einzug jeweils zum 03.01. eines Jahr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irokonto: _____________________        Bank: 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LZ: __________________________      Unterschrift: 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Die ausgefüllte Beitrittserklärung bitte an folgende Adresse senden:</w:t>
      </w:r>
    </w:p>
    <w:p>
      <w:pPr>
        <w:pStyle w:val="Heading3"/>
        <w:bidi w:val="0"/>
        <w:ind w:left="0" w:right="0" w:hanging="0"/>
        <w:jc w:val="left"/>
        <w:rPr/>
      </w:pPr>
      <w:r>
        <w:rPr/>
        <w:t>Ingo Tschinke, Schevemoorer Landstr. 33, 28325 Bre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504</Characters>
  <CharactersWithSpaces>1301</CharactersWithSpaces>
  <Company>Fititis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22:48:00Z</dcterms:created>
  <dc:creator>Jerry Krämer</dc:creator>
  <dc:description/>
  <dc:language>en-US</dc:language>
  <cp:lastModifiedBy/>
  <cp:lastPrinted>1999-06-13T22:42:00Z</cp:lastPrinted>
  <dcterms:modified xsi:type="dcterms:W3CDTF">2002-04-19T22:55:00Z</dcterms:modified>
  <cp:revision>3</cp:revision>
  <dc:subject/>
  <dc:title>BEITRITTSERKLÄRUNG ZUR RUNEQUEST GESELLSCHAFT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mul Khom</vt:lpwstr>
  </property>
</Properties>
</file>